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6378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 сентября  2015 года</w:t>
        <w:tab/>
        <w:t xml:space="preserve">                                                                             № 408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бюджетного учреждения культуры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«Центр культуры и досуга»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Гражданским кодексом Российской Федерации, Федеральными законами от 06.10.2003 № 131-ФЗ «Об  общих  принципах  организации 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1.1996 № 7-ФЗ «О некоммерческих организациях», постановлением  администрации ЗАТО Видяево от 18.11.2010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 целью  создания условий для организации досуга и обеспечения жителей ЗАТО Видяево услугами организаций культур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. Создать  с 01.10.2015 </w:t>
      </w:r>
      <w:r>
        <w:rPr>
          <w:szCs w:val="28"/>
        </w:rPr>
        <w:t>муниципальное бюджетное учреждение  культуры «Центр культуры и досуга» ЗАТО Видяево  путем 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Определить юридический адрес муниципального бюджетного учреждения культуры  «Центр культуры и досуга» ЗАТО Видяево: 184372,  Мурманская область, н.п. Видяево, ул. Центральная, д.3.  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3. </w:t>
      </w:r>
      <w:r>
        <w:rPr>
          <w:color w:val="000000"/>
          <w:szCs w:val="28"/>
        </w:rPr>
        <w:t xml:space="preserve">Учредителем  </w:t>
      </w:r>
      <w:r>
        <w:rPr>
          <w:szCs w:val="28"/>
        </w:rPr>
        <w:t xml:space="preserve">муниципального бюджетного учреждения  культуры  «Центр культуры и досуга» ЗАТО Видяево  (далее – Учреждение)  </w:t>
      </w:r>
      <w:r>
        <w:rPr>
          <w:color w:val="000000"/>
          <w:szCs w:val="28"/>
        </w:rPr>
        <w:t xml:space="preserve">является муниципальное образование ЗАТО пос. Видяево. Функции и полномочия  учредителя  </w:t>
      </w:r>
      <w:r>
        <w:rPr>
          <w:szCs w:val="28"/>
        </w:rPr>
        <w:t>создаваемого  Учреждения осуществляет Администрация ЗАТО пос. Видяево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4.</w:t>
      </w:r>
      <w:r>
        <w:rPr>
          <w:color w:val="000000"/>
          <w:szCs w:val="28"/>
        </w:rPr>
        <w:t xml:space="preserve"> У</w:t>
      </w:r>
      <w:r>
        <w:rPr>
          <w:szCs w:val="28"/>
        </w:rPr>
        <w:t xml:space="preserve">становить ведомственную подчиненность </w:t>
      </w:r>
      <w:r>
        <w:rPr>
          <w:color w:val="000000"/>
          <w:szCs w:val="28"/>
        </w:rPr>
        <w:t xml:space="preserve"> Учреждения</w:t>
      </w:r>
      <w:r>
        <w:rPr>
          <w:szCs w:val="28"/>
        </w:rPr>
        <w:t xml:space="preserve">  муниципальному казенному учреждению «Отдел образования, культуры, спорта и молодежной политики администрации ЗАТО Видяево» (далее – МКУ «Отдел ОКСПМ ЗАТО Видяево»).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5.Утвердить основные цели деятельности Учреждения</w:t>
      </w:r>
      <w:r>
        <w:rPr>
          <w:szCs w:val="28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szCs w:val="28"/>
        </w:rPr>
        <w:t>5.1. услуги по организации деятельности клубных формирований;</w:t>
      </w:r>
    </w:p>
    <w:p>
      <w:pPr>
        <w:pStyle w:val="Style15"/>
        <w:ind w:firstLine="567"/>
        <w:jc w:val="both"/>
        <w:rPr/>
      </w:pPr>
      <w:r>
        <w:rPr>
          <w:szCs w:val="28"/>
        </w:rPr>
        <w:t>5.2. организация культурно-массовых мероприятий.</w:t>
      </w:r>
    </w:p>
    <w:p>
      <w:pPr>
        <w:pStyle w:val="Style15"/>
        <w:ind w:firstLine="567"/>
        <w:jc w:val="both"/>
        <w:rPr/>
      </w:pPr>
      <w:r>
        <w:rPr>
          <w:szCs w:val="28"/>
        </w:rPr>
        <w:t>5.3. организация досуговой деятельности;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6.Утвердить  предельную штатную  численность </w:t>
      </w:r>
      <w:r>
        <w:rPr>
          <w:color w:val="000000"/>
          <w:szCs w:val="28"/>
        </w:rPr>
        <w:t xml:space="preserve"> Учреждения в количестве – 3 штатные  единицы.</w:t>
      </w:r>
    </w:p>
    <w:p>
      <w:pPr>
        <w:pStyle w:val="Style15"/>
        <w:ind w:firstLine="540"/>
        <w:jc w:val="both"/>
        <w:rPr/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МКУ «Отдел ОКСПМ ЗАТО Видяево» (Л.Н. Дубовая)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7.1. разработать проект Устава Учреждения и представить на утверждение в срок  до  24.09.2015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7.2. организовать подбор кандидатуры для замещения должности руководителя создаваемого Учреждения в соответствии с Порядком назначения на должность и освобождения от должности руководителей муниципальных учреждений и муниципальных унитарных предприятий ЗАТО Видяево, утвержденным постановлением Администрации ЗАТО Видяево от 19.12.2014 № 608. </w:t>
      </w:r>
    </w:p>
    <w:p>
      <w:pPr>
        <w:pStyle w:val="Style15"/>
        <w:ind w:firstLine="540"/>
        <w:jc w:val="both"/>
        <w:rPr/>
      </w:pPr>
      <w:r>
        <w:rPr>
          <w:szCs w:val="28"/>
        </w:rPr>
        <w:t>7.3. сформировать пакет документов, необходимых для осуществления государственной регистрации Учреждения в установленном порядке.</w:t>
      </w:r>
    </w:p>
    <w:p>
      <w:pPr>
        <w:pStyle w:val="Style15"/>
        <w:ind w:firstLine="540"/>
        <w:jc w:val="both"/>
        <w:rPr/>
      </w:pPr>
      <w:r>
        <w:rPr>
          <w:szCs w:val="28"/>
        </w:rPr>
        <w:t>7.4. в срок до 01.10.2015 представить в Финансовый отдел Администрации ЗАТО Видяево расчет бюджетных ассигнований на исполнение основных функций вновь создаваемого Учреждения, а также проект муниципального задания на оказание муниципальных услуг (выполнение работ) Учреждением в соответствии с основными видами деятельности, предусмотренными Уставом Учреждения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7.5. внести изменения в ведомственный перечень муниципальных услуг (работ), оказываемых (выполняемых) находящимися в ведении Администрации ЗАТО Видяево муниципальными организациями  в качестве основных видов деятельности;</w:t>
      </w:r>
    </w:p>
    <w:p>
      <w:pPr>
        <w:pStyle w:val="Style15"/>
        <w:ind w:firstLine="540"/>
        <w:jc w:val="both"/>
        <w:rPr/>
      </w:pPr>
      <w:r>
        <w:rPr>
          <w:color w:val="000000"/>
          <w:szCs w:val="28"/>
        </w:rPr>
        <w:t>7.6. подготовить и направить в отдел планирования, экономического развития и муниципального имущества администрации ЗАТО Видяево (далее - ОПЭРМИ администрации ЗАТО Видяево) предложения по закреплению за Учреждением на праве оперативного управления движимого и недвижимого имущества, в том числе особо ценного имущества срок до 01.10.2015;</w:t>
      </w:r>
      <w:r>
        <w:rPr/>
        <w:t xml:space="preserve"> </w:t>
      </w:r>
    </w:p>
    <w:p>
      <w:pPr>
        <w:pStyle w:val="Style15"/>
        <w:ind w:firstLine="540"/>
        <w:jc w:val="both"/>
        <w:rPr>
          <w:color w:val="000000"/>
          <w:szCs w:val="28"/>
        </w:rPr>
      </w:pPr>
      <w:r>
        <w:rPr/>
        <w:t>7.7. определить критерии эффективности деятельности руководителя вновь создаваемого Учреждения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8. ОПЭРМИ администрации ЗАТО Видяево после представления МКУ «Отдел ОКСПМ ЗАТО Видяево» перечня движимого и недвижимого имущества, указанного в пункте 7.6 настоящего постановления, организовать закрепление его на праве оперативного управления за Учреждением.  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9. Финансовому отделу Администрации ЗАТО Видяево (Никишина Н.В.) осуществлять финансирование деятельности создаваемого Учреждения в 2015 году за счет средств бюджета ЗАТО Видяево.</w:t>
      </w:r>
    </w:p>
    <w:p>
      <w:pPr>
        <w:pStyle w:val="Style15"/>
        <w:ind w:firstLine="567"/>
        <w:jc w:val="both"/>
        <w:rPr/>
      </w:pPr>
      <w:r>
        <w:rPr>
          <w:szCs w:val="28"/>
        </w:rPr>
        <w:t>10. Настоящее постановление подлежит опубликованию в газете «Вестник Видяево».</w:t>
      </w:r>
    </w:p>
    <w:p>
      <w:pPr>
        <w:pStyle w:val="Style15"/>
        <w:ind w:firstLine="540"/>
        <w:jc w:val="both"/>
        <w:rPr/>
      </w:pPr>
      <w:r>
        <w:rPr>
          <w:szCs w:val="28"/>
        </w:rPr>
        <w:t>11. Осуществление государственной регистрации создаваемого Учреждения, а также контроль исполнения постановления возлагаю на себя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ЗАТО Видяево                                                                           В.А. Градо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4:00Z</dcterms:created>
  <dc:creator>User</dc:creator>
  <dc:description/>
  <cp:keywords/>
  <dc:language>en-US</dc:language>
  <cp:lastModifiedBy>Тюрина Елена Геннадьевна</cp:lastModifiedBy>
  <cp:lastPrinted>2015-09-24T13:33:00Z</cp:lastPrinted>
  <dcterms:modified xsi:type="dcterms:W3CDTF">2015-09-25T12:55:00Z</dcterms:modified>
  <cp:revision>9</cp:revision>
  <dc:subject/>
  <dc:title/>
</cp:coreProperties>
</file>