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7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Iauiue"/>
              <w:widowControl/>
              <w:ind w:left="743" w:hanging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Iauiue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 РАМКАХ </w:t>
      </w:r>
      <w:r>
        <w:rPr>
          <w:b/>
          <w:lang w:val="en-US"/>
        </w:rPr>
        <w:t>VII</w:t>
      </w:r>
      <w:r>
        <w:rPr>
          <w:b/>
        </w:rPr>
        <w:t xml:space="preserve"> ВСЕРОССИЙСКОЙ АКЦИИ «ДОБРОВОЛЬЦЫ – ДЕТЯМ»</w:t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773" w:hRule="atLeast"/>
        </w:trPr>
        <w:tc>
          <w:tcPr>
            <w:tcW w:w="8080" w:type="dxa"/>
            <w:tcBorders/>
          </w:tcPr>
          <w:p>
            <w:pPr>
              <w:pStyle w:val="Iauiue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126"/>
        <w:gridCol w:w="1701"/>
        <w:gridCol w:w="2126"/>
        <w:gridCol w:w="1843"/>
        <w:gridCol w:w="1842"/>
        <w:gridCol w:w="3969"/>
      </w:tblGrid>
      <w:tr>
        <w:trPr>
          <w:trHeight w:val="447" w:hRule="atLeast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лан мероприятий Акции</w:t>
            </w:r>
          </w:p>
        </w:tc>
      </w:tr>
      <w:tr>
        <w:trPr>
          <w:trHeight w:val="447" w:hRule="atLeast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          </w:t>
            </w:r>
            <w:r>
              <w:rPr/>
              <w:t>Рекомендуемые для включения в План Мероприятия:</w:t>
            </w:r>
          </w:p>
        </w:tc>
      </w:tr>
      <w:tr>
        <w:trPr>
          <w:trHeight w:val="45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е более 500 печатных знаков  или 10 стро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и партн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число участников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аткое описание участия добровольцев / оказывае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бровольческой помощ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участн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мках Года добровольца и волон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осс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лонтерская мастерская «Подарок для ветер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лонтерской мастерской по изготовлению своими руками памятных подарков для ветеранов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волонтерской мастерской  и вручение памятных подарков  ветеранам и труженикам тыла</w:t>
            </w:r>
          </w:p>
        </w:tc>
      </w:tr>
      <w:tr>
        <w:trPr>
          <w:trHeight w:val="10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олонтерская акция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Чужих старик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бывае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средств </w:t>
            </w:r>
            <w:r>
              <w:rPr>
                <w:sz w:val="18"/>
                <w:szCs w:val="18"/>
              </w:rPr>
              <w:t>(предметы личной гигиены, поделки, хозяйственные средства, продукты питания</w:t>
            </w:r>
            <w:r>
              <w:rPr>
                <w:sz w:val="24"/>
                <w:szCs w:val="24"/>
              </w:rPr>
              <w:t>) ко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О ДО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ое движение «Импу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Гуманитарная акция по сбору и передаче благотворительных посылок для стариков Дома престарелых г.Мурманска                                (в рамках взаимодействия с фондом «Чужих стариков не бывает»)</w:t>
            </w:r>
          </w:p>
        </w:tc>
      </w:tr>
      <w:tr>
        <w:trPr>
          <w:trHeight w:val="10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лонтерская акция </w:t>
            </w:r>
          </w:p>
          <w:p>
            <w:pPr>
              <w:pStyle w:val="Normal"/>
              <w:rPr/>
            </w:pPr>
            <w:r>
              <w:rPr>
                <w:i/>
              </w:rPr>
              <w:t>«Мы с тобой, мы рядом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благотворитель-ных средств для детей, нуждающихся                     в лечении и поддержке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О ДО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ое движение «Импу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ая акция по сбору и передаче благотворительных средств для онкоголически больных детей г.Мурманска                                (в рамках взаимодействия с фондом «Руки жизни»)</w:t>
            </w:r>
          </w:p>
        </w:tc>
      </w:tr>
      <w:tr>
        <w:trPr>
          <w:trHeight w:val="10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ниципальный конкурс «Мои дела родному городу»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в рамках                        60-летия поселка Видяе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ческие акции в номинациях: «</w:t>
            </w:r>
            <w:r>
              <w:rPr/>
              <w:t>Наш поселок-наш дом»                (в т.ч. «Чистая речка», «Цветы у дома» и др.), «Добрые сердца», «Памятники-свидетели доблести разных поколений», «Арт-старт», «Национальное наследие», «Вперед – в прошлое!», «За здоровый образ жизн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-значимых гражданских инициатив, проектов в рамках празднования юбилея поселка</w:t>
            </w:r>
          </w:p>
        </w:tc>
      </w:tr>
      <w:tr>
        <w:trPr>
          <w:trHeight w:val="10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бровольческий проект «Идеи, преображающие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олонтерск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по преображению посёл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посёлка к 60-летию ЗАТО Видяево. Изготовление декоративных украшений из бросового материала. </w:t>
            </w:r>
          </w:p>
        </w:tc>
      </w:tr>
      <w:tr>
        <w:trPr>
          <w:trHeight w:val="10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Экологическая акция «Очистим посёлок от пластиковых бутыло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 - экологический деса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очищению посёлка </w:t>
            </w:r>
          </w:p>
          <w:p>
            <w:pPr>
              <w:pStyle w:val="Normal"/>
              <w:jc w:val="both"/>
              <w:rPr/>
            </w:pPr>
            <w:r>
              <w:rPr/>
              <w:t>от пластиковых буты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социально-значимых гражданских инициатив, проектов 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благоустройства окружающей среды</w:t>
            </w:r>
          </w:p>
        </w:tc>
      </w:tr>
      <w:tr>
        <w:trPr>
          <w:trHeight w:val="10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проекта «Знакомый незнаком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екта </w:t>
            </w:r>
          </w:p>
          <w:p>
            <w:pPr>
              <w:pStyle w:val="Normal"/>
              <w:jc w:val="both"/>
              <w:rPr/>
            </w:pPr>
            <w:r>
              <w:rPr/>
              <w:t>по благоустройству зоны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ЗАТО Видяево </w:t>
            </w:r>
          </w:p>
          <w:p>
            <w:pPr>
              <w:pStyle w:val="Normal"/>
              <w:jc w:val="center"/>
              <w:rPr/>
            </w:pPr>
            <w:r>
              <w:rPr/>
              <w:t>(4 В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социально-значимых гражданских инициатив, проектов       в рамках благоустройства окружающей среды. 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тво над зоной отдыха ЗАТО Видяево</w:t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мках                         10-летия детств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кция  «Пусть всегда светит солнце!»</w:t>
            </w:r>
          </w:p>
          <w:p>
            <w:pPr>
              <w:pStyle w:val="Normal"/>
              <w:rPr>
                <w:rStyle w:val="3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по сбору средств  </w:t>
            </w:r>
            <w:r>
              <w:rPr>
                <w:sz w:val="20"/>
                <w:szCs w:val="20"/>
              </w:rPr>
              <w:t>(приобретение канцелярских предметов, наборов для декоративно-прикладного творчества др.)</w:t>
            </w:r>
          </w:p>
          <w:p>
            <w:pPr>
              <w:pStyle w:val="Iauiu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 и подростков социального приюта «Берегин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szCs w:val="24"/>
              </w:rPr>
              <w:t>Гуманитарная акция с вручением посылки  (с  канцелярски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и, наборами для декоративно-прикладного творчества др.)  сотрудниками МБДОУ № 2 ЗАТО Видяево воспитанникам социального приюта «Берегиня»</w:t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3"/>
                <w:i/>
                <w:color w:val="000000"/>
                <w:sz w:val="22"/>
                <w:szCs w:val="22"/>
              </w:rPr>
              <w:t>Акция «Помоги своим трудом младшим, и ты будешь добр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творитель-ная акция                              по оказанию помощи детям                          из малоимущих сем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-благотворительное мероприятие по изготовлению своими руками сувениров и вручение подарков  малообеспеченным семьям ЗАТО Видяево ко Дню знаний</w:t>
            </w:r>
          </w:p>
        </w:tc>
      </w:tr>
      <w:tr>
        <w:trPr>
          <w:trHeight w:val="1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мках  Международного дня музее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смотр – конкурс общественных музеев «Большой России малый уголок» /к 60-летию п. Видяево/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ые музеи учреждений образования и культуры станут участниками муниципального смотра-конкурса общественных музеев «Большой России малый уголок…» </w:t>
            </w:r>
          </w:p>
          <w:p>
            <w:pPr>
              <w:pStyle w:val="Normal"/>
              <w:jc w:val="both"/>
              <w:rPr/>
            </w:pPr>
            <w:r>
              <w:rPr/>
              <w:t>в номинациях: «</w:t>
            </w:r>
            <w:r>
              <w:rPr>
                <w:sz w:val="20"/>
                <w:szCs w:val="20"/>
              </w:rPr>
              <w:t>Исследование. Просветительство», «Программа по патриотическому воспитанию», «Поисково-патриотическая деятельность», «Туристско-экскурсионный маршрут (экскурсия»)», «Виртуальный музей» и др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БУК «Центр культуры и досуга»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по развитию музейно-экскурсионной деятельности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ческие экскурсы: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гораживание памятников;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новление музейных экспозиций;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лечение жителей к новым экскурсионным маршрутам и др.</w:t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мках  Всемирного дня без табак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3" w:hanging="0"/>
              <w:rPr/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формационный ч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НЕТ-дыму, уносящему 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е мероприятие  по пропаганд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БУК «Центр культуры и досуга»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Волонтерская мобильная уличная акция по распространению информационных листовок о вреде курения</w:t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ичная акция «Мы – за жизнь без вредных привычек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ческое мероприятие  по пропаганд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О ДО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ое движение «Импу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Волонтерская мобильная уличная акция с лозунгами и плакатами                      по распространению информационных материалов (листовок)  о негативном влиянии вредных привычек</w:t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рамках Международного дня защиты детей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здничная программа открытия ДОЛ «Видяевец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Путеше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трану Мультлян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игровая  спортивно-развлекательная программа – квест по мотивам известных мультфиль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БУК «Центр культуры и досуга»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 xml:space="preserve">Участие волонтеров молодежного объединения «Респект» ЗАТО Видяево и членов театральной студии «Отражение» МБУК «Центр культуры и досуга» ЗАТО Видяево в качестве аниматоров. 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одарков детской аудитории.</w:t>
            </w:r>
          </w:p>
        </w:tc>
      </w:tr>
      <w:tr>
        <w:trPr>
          <w:trHeight w:val="7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рамках Дня России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0"/>
              </w:numPr>
              <w:snapToGrid w:val="false"/>
              <w:ind w:left="3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терактивная квест-игр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РОССИ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о 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ая игра для воспитанников оздоровительного лагеря Видяевец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игры ребят ждет электронная викторина, конкурс рисунков, просмотр видео сюжетов о фактах истории происхождения российской симво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БУК «Центр культуры и досуга»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обровольческой инициативной группы по изготовлению символики. 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распространению материалов патриотического содержания для населения.</w:t>
            </w:r>
          </w:p>
        </w:tc>
      </w:tr>
      <w:tr>
        <w:trPr>
          <w:trHeight w:val="19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в рамках Дня памяти и скорби — дня начала Великой Отечественной войны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0"/>
              </w:numPr>
              <w:snapToGrid w:val="false"/>
              <w:ind w:left="3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Всероссийская а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веча Памя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2 июня 2017г. Муниципальная акция в память о скорбной дате начала Великой Отечественной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БУК «Центр культуры и досуга»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онтерская инициативная групп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ивают всех желающих поучаствовать в акции необходимым инвентарем.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рамках Международного дня борьбы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 злоупотребле-нием наркотическими средствами и их незаконным оборото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0"/>
              </w:numPr>
              <w:snapToGrid w:val="false"/>
              <w:ind w:left="3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ция-предупреждение «Храни себя от бед, пока их 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ческое мероприятие по пропаганде  здорового образа жизни (информирование      о пагубном действии вредных привычек, </w:t>
            </w:r>
            <w:r>
              <w:rPr/>
              <w:t>и влиянии наркотических средств на жизнь и здоровье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БУК «Центр культуры и досуга»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Волонтерская мобильная уличная акция по информированию населения и распространению  театических буклетов</w:t>
            </w:r>
          </w:p>
        </w:tc>
      </w:tr>
      <w:tr>
        <w:trPr>
          <w:trHeight w:val="9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рамках  Дня молодежи России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0"/>
              </w:numPr>
              <w:snapToGrid w:val="false"/>
              <w:ind w:left="3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ейд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Молодежь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здоровый образ жизн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выявлению факторов продажи алкогольной продукции в торговых точках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БУК «Центр культуры и досуга»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Волонтерская мобильная уличная акция молодежного объединения «Респект» совместно с ОМВД России по ЗАТО п.Видяево-рейд               по торговым точкам ЗАТО Видяево с целью выявления незаконной продажи алкогольной продукции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мках Дня физкультурника (спортсмен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0"/>
              </w:numPr>
              <w:snapToGrid w:val="false"/>
              <w:ind w:left="3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Спортивное мероприятие «День физкультурни-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совая спортивно-игровая программа для воспитанников площадки временного пребывания детей в летний период </w:t>
            </w:r>
          </w:p>
          <w:p>
            <w:pPr>
              <w:pStyle w:val="Normal"/>
              <w:jc w:val="both"/>
              <w:rPr/>
            </w:pPr>
            <w:r>
              <w:rPr/>
              <w:t>с привлечением родительской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О ДО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ое движение «Импу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лонтерское движение «Импульс» организует конкурс по изготовлению тематических буклетов по ЗОЖ и распространение их среди жителей</w:t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рамках  Дня знаний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броволь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ческая акция «Подари малышке книжку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ческая акция семей воспитанников дошкольного учреждения                         по сбору детской литературы в 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2"/>
                <w:szCs w:val="22"/>
              </w:rPr>
              <w:t>Маленькие волонтеры-воспитанники старших групп торжественно дарят свои книги воспитанникам младших груп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765" w:footer="0" w:bottom="709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rialNarrow10pt125">
    <w:name w:val="Стиль Arial Narrow 10 pt по ширине Первая строка:  125 см"/>
    <w:basedOn w:val="Normal"/>
    <w:qFormat/>
    <w:pPr>
      <w:ind w:right="-6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45:00Z</dcterms:created>
  <dc:creator>INBondarenko</dc:creator>
  <dc:description/>
  <cp:keywords/>
  <dc:language>en-US</dc:language>
  <cp:lastModifiedBy>bib#spec#1</cp:lastModifiedBy>
  <cp:lastPrinted>2018-04-19T15:06:00Z</cp:lastPrinted>
  <dcterms:modified xsi:type="dcterms:W3CDTF">2018-06-13T14:00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4867508</vt:r8>
  </property>
</Properties>
</file>