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ОБРОВОЛЬЧЕСКИХ МЕРОПРИЯТИЙ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«ВЕСЕННЯЯ НЕДЕЛЯ ДОБРА-2018» «Добрые дела Мурманской облас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15 апреля-22 апреля 2018 год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65"/>
        <w:gridCol w:w="1843"/>
        <w:gridCol w:w="2835"/>
        <w:gridCol w:w="4536"/>
        <w:gridCol w:w="1417"/>
        <w:gridCol w:w="198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Наименование организации/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</w:rPr>
              <w:t xml:space="preserve">ФИО ответственного 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, время, место</w:t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ведения мероприят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меропри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раткое описание</w:t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не более 4 -5 предло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ланируемое количество добровольц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Планируемое количество  получателей услуг  (человек/ учреждений)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БОУ СОШ ЗАТО Видяево/Белых И.П., 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.04., 15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 урок «Эстафета добрых дел». Открытие Весенней Недели Доб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лассные часы по знакомству и закреплению понятий  «добровольчество», «толерантность». Знакомство с планом добры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.04. – 22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бровольческая акция   «Скажи «Спасиб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и распространение  писем-открыток со словами благодарности  родителям, работникам школы, различным людям за какую-либо помощь.  Письма будут иметь конкретного адресата  с конкретным указанием доброго де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че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.04.-2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бровольческая акция «Подарок просто та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мен подарками между учениками, учителями и жителями посел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че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и у памятника Ф.А.Видяе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фство над памятником Ф.А.Видяеву. Уборка от снега  территории у памя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ентябрь 2017 – май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 xml:space="preserve">Реализация  социально значимого проекта «Мой четвероногий друг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корма для бездомных животных  в приют г. Мурманска. Посещение приюта для бездомных со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/>
              <w:t>17уч-ся, 10 родителей  учащихся, 1 кл. р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кабрь 2017  - май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ализация  социально значимого проекта «Каждой пичужке – по кормушк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 кормушек на территории ЗАТО Видяево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тиц кор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 уч-ся, 10 родителей, 1 кл. р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рт – апре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Акция «Платье  для дерева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язывание яркого платья-чехла для  деревьев (искусство «Ярнбомбинг» - техника уличного вязания). Украшение  поселка  в майским праздни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ля жителей ЗАТО Видяев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1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ставка плакатов «Спешите делать добр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ОО, в газете «Вестник Видяево» сканированных плакатов на тему «Спешите делать доб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БУК ЦКД ЗАТО Видяево/ мол. объед. РЕСПЕКТ , председатель Вальчук Е.О.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5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Акция «Памятка добрых дел»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 w:val="19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Раздача на улицах памяток добрых д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 че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1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кция «Обниму бесплат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лонтеры с бейджиками с надписью «Обниму» готовы обнимать всех желающих и дарить свои улы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 че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БДОУ № 2 ЗАТО Видяево/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лая 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5.04.2018 – 22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Цикл занятий с воспитанниками: «Наши эмоции и чувства», «Что такое доброта?», «Мои добрые поступ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нятия на закрепление понятий о доброте, отзывчивости, взаимо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 че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6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«Спортивные добровольц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портивно-игровое занятие в формате интерактивного взаимодействия между воспитанниками подготовительной и 2 младшей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 че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8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лонтёрская акция: «Покорми птиц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ход с кормом для птиц к кормушкам воспитанников старше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кция: «Подари малышке книжку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анники старшей группы дарят свои книги детям 2 младше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 че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7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гры: «Детский сад, ты и я – дружная семья!», «Ласковое имя», «Комплиме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игр с воспитанниками на сплочённость, взаимопонимание, добро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 че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5.04.2018 – 22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амятки для родителей: «Нравственное воспитание вашего ребёнка», «Воспитание в детях добрых чув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и распространение для родителей памяток информационно-просветитель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 че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5.04.2018 – 22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Чтение художественной литературы: «Песенка друзей», С.Михалков; «Маша-растеряша», Л.Воронкова; «Девочка чумазая», А. Барто;, «Что такое хорошо и что такое плохо?», </w:t>
            </w:r>
          </w:p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В. Маяковский; «Жадина», Э.Машк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ение книг воспитанникам, которые учат  дружбе, хорошим поступ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 че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/>
            </w:pPr>
            <w:r>
              <w:rPr>
                <w:szCs w:val="24"/>
              </w:rPr>
              <w:t>МБДОУ № 1 ЗАТО Видяево/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илипп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5.04.2018 – 22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матические беседы с воспитанниками «Спешите делать добр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ы, направленные на воспитание у детей положительных качеств характера, мотивирование детей на совершение добрых поступ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 че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9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влечение для детей с ограниченными возможностями и из малообеспеченных семей «Дорогою доб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вательно-развлекательное мероприятие для детей с вручением подарков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 че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Квест добрых де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нятие в форме проведения приключенческой игры - квест (с выполнением зад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 че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БОО ДО «Олимп»/ волонтерское объединение «Импульс», педагог-организатор Недзеленко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5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матические у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Классные часы по знакомству с понятиями «добровольчество», «толерантнос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 че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7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кция «Скрасим одиноче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помощи пожилым, ветеранам, нуждающимся, в том числе в Домах престарелых. Привлечение волонтеров, работа волонтерского объединения «Им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 че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.04.18-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2.04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ведение уличных игровых программ «СемьЯ», «Веселые старты», «Эстафе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игры на свежем воздухе для детей и подрост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-1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-70 чел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8:00Z</dcterms:created>
  <dc:creator>administratsia</dc:creator>
  <dc:description/>
  <cp:keywords/>
  <dc:language>en-US</dc:language>
  <cp:lastModifiedBy>1</cp:lastModifiedBy>
  <cp:lastPrinted>2018-01-15T11:35:00Z</cp:lastPrinted>
  <dcterms:modified xsi:type="dcterms:W3CDTF">2018-01-16T08:42:00Z</dcterms:modified>
  <cp:revision>7</cp:revision>
  <dc:subject/>
  <dc:title>АДМИНИСТРАЦИЯ ЗАТО ВИДЯЕВО</dc:title>
</cp:coreProperties>
</file>